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роекта «Звезда Победы»</w:t>
      </w:r>
    </w:p>
    <w:p>
      <w:pPr>
        <w:pStyle w:val="Normal"/>
        <w:ind w:hanging="0"/>
        <w:rPr/>
      </w:pPr>
      <w:r>
        <w:rPr/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4"/>
        <w:gridCol w:w="2521"/>
        <w:gridCol w:w="1830"/>
        <w:gridCol w:w="1448"/>
        <w:gridCol w:w="113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ая память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участником войны «Парад победителе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льбома воспоминаний участников войны на сайтах школ и сайте Управления образова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прель 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цвет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е насаждения на пришкольных участка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СОШ, УДОД, ДОУ)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ЭБ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обрых  де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обрых общешкольных дел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Ш, УДОД, ДОУ)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15 у.г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чтим и помним…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встречи волонтеров ДОО города с ветеранам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активисты ДОО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15 у.г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а трех поколени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Ш, УДОД, 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аботников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,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Свято помним и храним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ико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Вечного огня в Парке Побед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2014,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и учащихся «Свято помним и храним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и учащихся у закрепленных памятнико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4,20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Поклонимся великим тем годам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ятерок – это моя Побед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ЦТРиГООД г.Каза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ащихс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4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ащихс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4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ащихс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4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ащихс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ДДТ им.А.Али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4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, 2014 201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рганизации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ПК</dc:creator>
  <dc:description/>
  <cp:keywords/>
  <dc:language>en-US</dc:language>
  <cp:lastModifiedBy>ds</cp:lastModifiedBy>
  <dcterms:modified xsi:type="dcterms:W3CDTF">2015-02-04T08:51:00Z</dcterms:modified>
  <cp:revision>2</cp:revision>
  <dc:subject/>
  <dc:title/>
</cp:coreProperties>
</file>